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076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14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18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новой Олеси Владимировны, *** года рождения, уроженки ***, работающей в ***, зарегистрированной и проживающей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нова О.В. 25 апреля 2025 года в 17:23 в районе дома 30А по ул. Пикмана в г. Нижневартовске ХМАО-Югры, управляя транспортным средством «Тойота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Попенова О.В. не явилась, уведомлена СМС-извещ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ник ФИО1 просил не лишать Попенову О.В. права управления транспортными средствам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защитника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8854 об административном правонарушении от 25.04.2025, </w:t>
      </w:r>
      <w:r>
        <w:rPr>
          <w:szCs w:val="26"/>
        </w:rPr>
        <w:t>с которым</w:t>
      </w:r>
      <w:r>
        <w:rPr>
          <w:szCs w:val="28"/>
        </w:rPr>
        <w:t xml:space="preserve"> Попенова О.В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 Нижневартовску от 25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Тойота CAMRY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Попеновой О.В. выезда</w:t>
      </w:r>
      <w:r>
        <w:rPr>
          <w:sz w:val="28"/>
          <w:szCs w:val="26"/>
        </w:rPr>
        <w:t xml:space="preserve"> на </w:t>
      </w:r>
      <w:r>
        <w:rPr>
          <w:sz w:val="28"/>
          <w:szCs w:val="28"/>
        </w:rPr>
        <w:t>полосу дороги, предназначенную для встречного движения, в нарушение Правил дорожного движения установлен, мировой судья квалифицирует её действия по ч. 4 ст. 12.1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Попенову Олесю Владимир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9278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